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คลองขุ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กองสาธารณสุขและสิ่งแวดล้อม เทศบาลตำบลคลองข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74-72373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74-72373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4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ระบ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 2.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ทั่วไป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วุฒิการศึกษาของเจ้าหน้าที่ควบคุมกำกับใน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การจัดการมูลฝอยทั่วไปอย่างน้อย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ทั่วไปฉบับละ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สำนักงานเทศบาลตำบลคลองขุด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074-72373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1558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มธารดา  บาราส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โชติ  ชินอรรถพ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ทศบาลตำบลคลองขุ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0pt;mso-wrap-distance-right:9pt;mso-wrap-distance-top:0pt;mso-wrap-distance-bottom:0pt;margin-top:41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มธารดา  บาราส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โชติ  ชินอรรถพ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ทศบาลตำบลคลองขุ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2:00Z</dcterms:created>
  <dc:creator>CM</dc:creator>
  <dc:description/>
  <dc:language>en-US</dc:language>
  <cp:lastModifiedBy>Mr.Robin ThaiSakon</cp:lastModifiedBy>
  <cp:lastPrinted>2015-07-21T13:51:00Z</cp:lastPrinted>
  <dcterms:modified xsi:type="dcterms:W3CDTF">2015-07-21T06:52:00Z</dcterms:modified>
  <cp:revision>2</cp:revision>
  <dc:subject/>
  <dc:title/>
</cp:coreProperties>
</file>