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คลองขุ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สาธารณสุขและสิ่งแวดล้อม  เทศบาลตำบลคลองขุด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74-72373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74-72373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4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เทศบาลตำบลคลองขุด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 074-7237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ธารดา  บาราสั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ชติ  ชินอรรถ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คลองขุ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4:00Z</dcterms:created>
  <dc:creator>CM</dc:creator>
  <dc:description/>
  <dc:language>en-US</dc:language>
  <cp:lastModifiedBy>Mr.Robin ThaiSakon</cp:lastModifiedBy>
  <cp:lastPrinted>2015-07-21T13:24:00Z</cp:lastPrinted>
  <dcterms:modified xsi:type="dcterms:W3CDTF">2015-07-21T06:25:00Z</dcterms:modified>
  <cp:revision>4</cp:revision>
  <dc:subject/>
  <dc:title/>
</cp:coreProperties>
</file>